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Trieste, agosto 2013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Ai Soci della A.S.D. Sant'Andrea San Vito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Agli Atleti ed all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Loro Famiglie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Loro indirizz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Si è appena conclusa una delle più esaltanti stagioni sportive della nostra Società mentre l' attività di base (esordienti – pulcini e piccoli amici) è  in forte crescita ed increment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Possiamo, quindi , ritenerci più che soddisfatto dei risultati ottenuti, ma che non devono, tuttavia, rappresentare  il punto di arrivo ma soltanto quello di partenz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Nella nuova stagione sportiva 2013/2014 altre e più esaltanti sfide ci attendono e noi tutti dobbiamo farci trovare pronti a questi nuovi appuntament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In quest'ottica, al fine di assicurare un servizio ai nostri soci sempre volto al miglioramento,   </w:t>
      </w:r>
      <w:r>
        <w:rPr>
          <w:b/>
          <w:sz w:val="22"/>
          <w:u w:val="single"/>
        </w:rPr>
        <w:t>abbiamo deciso di riorganizzare i servizi di segreteria presso la nostra sede sita in  viale Romolo Gessi n. 8/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rtanto,  con l'inizio della nuova stagione sportiva le pratiche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ssera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nsegna del materiale sportiv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agamento della quota di iscrizione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  <w:t>si svolgeranno presso la sede di viale Romolo Gessi n. 8/10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2"/>
        </w:rPr>
        <w:t>La Segreteria, a far data dal 19.8 p.v., osserverà i seguenti orari di apertura: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2"/>
        </w:rPr>
        <w:t>dal lunedì al venerdì dalle ore 17.00 alle ore 19.00  nella sede di Viale R.Gessi 8/10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2"/>
        </w:rPr>
        <w:t>dal lunedì al venerdì, dalle ore 16.00 alle ore 17.00, presso il campo sportivo di Via Locchi.</w:t>
      </w:r>
    </w:p>
    <w:p>
      <w:pPr>
        <w:pStyle w:val="Paragrafoelenc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Presso la Segreteria saranno disponibili tutte le informazioni utili per il tesseramento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  <w:t xml:space="preserve">Si fa presente che </w:t>
      </w:r>
      <w:r>
        <w:rPr>
          <w:b/>
          <w:sz w:val="22"/>
        </w:rPr>
        <w:t>il tesseramento dovrà essere effettuato  prima dell'inizio della ripresa dell'attività sportiva</w:t>
      </w:r>
      <w:r>
        <w:rPr>
          <w:sz w:val="22"/>
        </w:rPr>
        <w:t xml:space="preserve"> al fine di assicurare che ciascun calciatore  sia coperto dalla prevista assicurazione e dal  certificato di idoneità all'attività  agonistica. 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2"/>
        </w:rPr>
        <w:t>Inoltre le  varie comunicazioni  tra la segreteria e gli atleti e le loro Famiglie, avverranno, nei limiti del possibile, per il tramite della posta elettronic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sz w:val="22"/>
        </w:rPr>
        <w:t xml:space="preserve">A tale scopo si prega di voler inviare comunicazione e-mail all'indirizzo: </w:t>
      </w:r>
      <w:hyperlink r:id="rId2">
        <w:r>
          <w:rPr>
            <w:rStyle w:val="InternetLink"/>
          </w:rPr>
          <w:t>segreteria@asdsantan</w:t>
        </w:r>
        <w:r>
          <w:rPr>
            <w:rStyle w:val="InternetLink"/>
            <w:lang w:val="it-IT"/>
          </w:rPr>
          <w:t>d</w:t>
        </w:r>
        <w:r>
          <w:rPr>
            <w:rStyle w:val="InternetLink"/>
          </w:rPr>
          <w:t>rea.it</w:t>
        </w:r>
      </w:hyperlink>
      <w:r>
        <w:rPr>
          <w:sz w:val="22"/>
        </w:rPr>
        <w:t xml:space="preserve">  specificando il proprio indirizzo di posta elettronica , da utilizzare, poi, nel corso della presente Stagione Sportiva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sz w:val="22"/>
        </w:rPr>
        <w:t>Nell'augurare che  la prossima stagione sportiva sia foriera di lusinghieri successi per tutti gli atleti, allenatori e dirigenti, porgiamo cordiali saluti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880" w:leader="none"/>
        </w:tabs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880" w:leader="none"/>
        </w:tabs>
        <w:jc w:val="right"/>
        <w:rPr/>
      </w:pPr>
      <w:r>
        <w:rPr/>
        <w:t>Roberto Marion</w:t>
      </w:r>
      <w:r>
        <w:rPr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rPr>
        <w:i/>
        <w:i/>
        <w:iCs/>
        <w:color w:val="808080"/>
      </w:rPr>
    </w:pPr>
    <w:r>
      <w:rPr>
        <w:i/>
        <w:iCs/>
        <w:color w:val="808080"/>
      </w:rPr>
      <w:t>A.S.D. Sant’Andrea San Vito</w:t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 xml:space="preserve">       </w:t>
    </w:r>
    <w:r>
      <w:rPr>
        <w:i/>
        <w:iCs/>
        <w:color w:val="808080"/>
      </w:rPr>
      <w:t>Calcio – Pallavolo</w:t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 xml:space="preserve">               </w:t>
    </w:r>
    <w:r>
      <w:rPr>
        <w:i/>
        <w:iCs/>
        <w:color w:val="808080"/>
      </w:rPr>
      <w:t>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dsantandre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17:00Z</dcterms:created>
  <dc:creator>santandrea</dc:creator>
  <dc:description/>
  <cp:keywords/>
  <dc:language>en-US</dc:language>
  <cp:lastModifiedBy>Mucchino Franco</cp:lastModifiedBy>
  <cp:lastPrinted>2013-06-13T17:29:00Z</cp:lastPrinted>
  <dcterms:modified xsi:type="dcterms:W3CDTF">2013-08-10T16:18:00Z</dcterms:modified>
  <cp:revision>3</cp:revision>
  <dc:subject/>
  <dc:title>A TUTTI I DIRIGENTI, ALLENATORI/ISTRUTTORI, ACCOMPAGNATORI E COLLABORATORI DELL’A</dc:title>
</cp:coreProperties>
</file>