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pett.le ASD  SANT’ANDREA SAN V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i richiede per l’atleta ___________________________(squadra __________________________)la fornitura del seguente materiale sportivo:  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 ) giaccone invernale in comodato con obbligo di restituzione a fine stagione (dai pulcini a 5)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   ) Kit allenamento (dagli esordienti) compreso nella quota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    ) Tuta di rappresentanza (dai pulcini a 5) con rimborso spese di € 30,00 </w:t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    ) Tuta di allenamento (dagli anni verdi) con rimborso spese di € 20,00 </w:t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    ) Borsa (dagli esordienti a 11) con rimborso spese di € 25,00 </w:t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(     ) Zainetto (dagli anni verdi fino agli esordienti a 9)  con rimborso spese di € 20,00</w:t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este, ____________________</w:t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19:00Z</dcterms:created>
  <dc:creator>roberto marion</dc:creator>
  <dc:description/>
  <cp:keywords/>
  <dc:language>en-US</dc:language>
  <cp:lastModifiedBy>Mucchino Franco</cp:lastModifiedBy>
  <dcterms:modified xsi:type="dcterms:W3CDTF">2013-08-10T16:19:00Z</dcterms:modified>
  <cp:revision>2</cp:revision>
  <dc:subject/>
  <dc:title>Spett</dc:title>
</cp:coreProperties>
</file>