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 w:val="false"/>
          <w:bCs w:val="false"/>
        </w:rPr>
        <w:tab/>
      </w:r>
      <w:r>
        <w:rPr>
          <w:i/>
          <w:iCs/>
        </w:rPr>
        <w:t>Ai soci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  <w:bCs w:val="false"/>
        </w:rPr>
      </w:pPr>
      <w:r>
        <w:rPr>
          <w:i/>
          <w:iCs/>
        </w:rPr>
        <w:tab/>
        <w:t>dell’ A.S.D. Sant’Andrea San Vit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AVVISO DI CONVOCAZIONE DI </w:t>
      </w:r>
    </w:p>
    <w:p>
      <w:pPr>
        <w:pStyle w:val="TextBody"/>
        <w:rPr/>
      </w:pPr>
      <w:r>
        <w:rPr/>
        <w:t>ASSEMBLEA ORDINAR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BodyText2"/>
        <w:rPr/>
      </w:pPr>
      <w:r>
        <w:rPr/>
        <w:t>Ai sensi del vigente Statuto sociale, è convocata l’assemblea ordinaria annuale dei soci per  il giorno  25 ottobre 2013 alle ore 09.00 presso la sede dell'Associazione Sportiva Dilettantistica Sant'Andrea San Vito in Viale Romolo Gessi, 8/10  a Trieste, con il seguente ordine del giorno: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1) nomina del Presidente dell’assemblea e verifica del numero legale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2) c</w:t>
      </w:r>
      <w:r>
        <w:rPr>
          <w:b w:val="false"/>
          <w:bCs w:val="false"/>
          <w:i/>
          <w:iCs/>
        </w:rPr>
        <w:t>omunicazioni del Presidente in ordine alla richiesta del Comune di modifica della convenzione di concessione del campo di via Locchi quanto ai costi per le utenze e delibere conseguenti in ordine all’entità dei canoni associativi;</w:t>
      </w:r>
    </w:p>
    <w:p>
      <w:pPr>
        <w:pStyle w:val="BodyText2"/>
        <w:rPr/>
      </w:pPr>
      <w:r>
        <w:rPr/>
        <w:t>3) relazione del Presidente in merito al bilancio ed all’andamento dell’attività sportiva;</w:t>
      </w:r>
    </w:p>
    <w:p>
      <w:pPr>
        <w:pStyle w:val="BodyText2"/>
        <w:rPr/>
      </w:pPr>
      <w:r>
        <w:rPr/>
        <w:t>4) relazione dei Revisori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5) approvazione del bilancio consuntivo stagione 2012/201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6) approvazione del bilancio preventivo stagione 2013/2014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7) </w:t>
      </w:r>
      <w:r>
        <w:rPr>
          <w:sz w:val="22"/>
          <w:szCs w:val="22"/>
          <w:u w:val="single"/>
        </w:rPr>
        <w:t>nomina dei nuovi Organi societari (Consiglio Direttivo, Revisori dei Conti, Probiviri);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8) eventuali  varie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Qualora, per mancanza del numero legale, l'Assemblea non potesse aver luogo in prima convocazione, la stessa sarà tenuta in seconda convocazione il giorn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6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sabato 26 ottobre 2013 alle ore 11.00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sempre presso la sede della società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Le deliberazioni saranno assunte con le maggioranze statutariamente previste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Trieste, 03 ottobre 2013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Il Presidente</w:t>
      </w:r>
    </w:p>
    <w:p>
      <w:pPr>
        <w:pStyle w:val="Normal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LEGA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 xml:space="preserve">Delego il socio ......................................................a rappresentarmi con pieni poteri all'assemblea  ordinaria dei soci  dell'A.S.D. Sant'Andrea San Vito convocata in prima convocazione per il 25 ottobre 2013alle ore 09.00, ed in seconda per </w:t>
      </w:r>
      <w:r>
        <w:rPr>
          <w:sz w:val="22"/>
          <w:szCs w:val="22"/>
          <w:u w:val="single"/>
        </w:rPr>
        <w:t>il giorno 26 ottobre 2013 alle ore 11.00 presso la sede sociale</w:t>
      </w:r>
      <w:r>
        <w:rPr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Trieste, ......................</w:t>
      </w:r>
      <w:r>
        <w:rPr>
          <w:b w:val="false"/>
          <w:bCs w:val="false"/>
          <w:i/>
          <w:iCs/>
          <w:sz w:val="18"/>
          <w:szCs w:val="18"/>
        </w:rPr>
        <w:t xml:space="preserve">.   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 xml:space="preserve"> Firma 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34" w:bottom="119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EDE SOCIALE: Viale Romolo Gessi 8/10 - 34123 Trieste TS - telefono e fax +3904030611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AMPO SPORTIVO E PALESTRA: Via Locchi - 34123 Trieste T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efono e fax campo calcio  +39040322932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BAN: IT 66 G  06340 02224 100000000529  - Cassa di Risparmio del FVG  -  Filiale di Trieste P.zza della Borsa 15/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.F. e P. IVA: 010159403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ASSOCIAZIONE SPORTIVA DILETTANTISTICA 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SANT’ANDREA - SAN VITO</w:t>
    </w:r>
  </w:p>
  <w:p>
    <w:pPr>
      <w:pStyle w:val="Header"/>
      <w:jc w:val="center"/>
      <w:rPr/>
    </w:pPr>
    <w:r>
      <w:rPr/>
      <w:t>TRIESTE</w:t>
    </w:r>
  </w:p>
  <w:p>
    <w:pPr>
      <w:pStyle w:val="Header"/>
      <w:jc w:val="center"/>
      <w:rPr/>
    </w:pPr>
    <w:r>
      <w:rPr/>
      <w:t>CALCIO - PALLAVOLO - TENNIS</w:t>
    </w:r>
  </w:p>
  <w:p>
    <w:pPr>
      <w:pStyle w:val="Header"/>
      <w:jc w:val="center"/>
      <w:rPr/>
    </w:pPr>
    <w:r>
      <w:rPr/>
      <w:t xml:space="preserve">e.mail: segreteria@asdsantandrea.it  -  web-site: </w:t>
    </w:r>
    <w:r>
      <w:rPr>
        <w:rStyle w:val="Hyperlink"/>
      </w:rPr>
      <w:t>www.asdsantandrea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284" w:right="284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ind w:left="284" w:right="284" w:hanging="0"/>
      <w:jc w:val="both"/>
      <w:outlineLvl w:val="1"/>
    </w:pPr>
    <w:rPr>
      <w:b w:val="false"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103" w:leader="none"/>
      </w:tabs>
      <w:ind w:left="147" w:firstLine="4956"/>
      <w:jc w:val="both"/>
      <w:outlineLvl w:val="2"/>
    </w:pPr>
    <w:rPr>
      <w:b w:val="false"/>
      <w:bCs w:val="fals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5954" w:leader="none"/>
      </w:tabs>
      <w:ind w:left="851" w:right="850" w:hanging="0"/>
      <w:jc w:val="both"/>
      <w:outlineLvl w:val="4"/>
    </w:pPr>
    <w:rPr>
      <w:b w:val="false"/>
      <w:bCs w:val="false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4536" w:leader="none"/>
      </w:tabs>
      <w:jc w:val="center"/>
    </w:pPr>
    <w:rPr>
      <w:i/>
      <w:i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  <w:tab w:val="left" w:pos="5954" w:leader="none"/>
      </w:tabs>
      <w:ind w:left="851" w:right="850" w:hanging="0"/>
      <w:jc w:val="both"/>
    </w:pPr>
    <w:rPr>
      <w:b w:val="false"/>
      <w:bCs w:val="false"/>
      <w:i/>
      <w:iCs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b w:val="false"/>
      <w:bCs w:val="false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8:00Z</dcterms:created>
  <dc:creator>Mediocredito Friuli-Venezia Giulia</dc:creator>
  <dc:description/>
  <dc:language>en-US</dc:language>
  <cp:lastModifiedBy>Mucchino</cp:lastModifiedBy>
  <cp:lastPrinted>2007-09-20T14:57:00Z</cp:lastPrinted>
  <dcterms:modified xsi:type="dcterms:W3CDTF">2013-10-09T16:31:00Z</dcterms:modified>
  <cp:revision>4</cp:revision>
  <dc:subject/>
  <dc:title>_ASSESSORATO L.P.</dc:title>
</cp:coreProperties>
</file>